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>
          <w:rFonts w:cs="David"/>
          <w:b/>
          <w:b/>
          <w:bCs/>
          <w:i/>
          <w:i/>
          <w:iCs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Cs w:val="28"/>
          <w:u w:val="single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</w:rPr>
        <w:t>שרצי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</w:rPr>
        <w:t>לדע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</w:rPr>
        <w:t>העז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</w:rPr>
        <w:t>לשאול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</w:rPr>
        <w:t>…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נ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תוח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ה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ד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ד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ו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ר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ד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י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ט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א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צל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פ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טנצ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ה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רש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חנוי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Cs w:val="24"/>
          <w:u w:val="single"/>
        </w:rPr>
        <w:t>BODY SHOP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8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רכ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טש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סמטי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3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יפ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חנ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Cs w:val="24"/>
          <w:u w:val="single"/>
        </w:rPr>
        <w:t>BODY SHOP</w:t>
      </w:r>
      <w:r>
        <w:rPr>
          <w:rFonts w:cs="David"/>
          <w:b/>
          <w:bCs/>
          <w:i/>
          <w:i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יכ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מיקו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מתאים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פ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טנציאלי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קני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צל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נ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טנצ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פ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לח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ניסיו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בחיר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יקומי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חנות</w:t>
      </w:r>
      <w:r>
        <w:rPr>
          <w:rFonts w:cs="David"/>
          <w:b/>
          <w:bCs/>
          <w:i/>
          <w:i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יך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דע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ה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מיקו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נכון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ל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בעלות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ק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ק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פטי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פציפ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טרנטי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מ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קד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ק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ה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שטח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אופיינ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חנ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Cs w:val="24"/>
          <w:u w:val="single"/>
        </w:rPr>
        <w:t>BODY SHOP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ככל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5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ט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ה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השקע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נדרש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הקמ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חנ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Cs w:val="24"/>
          <w:u w:val="single"/>
        </w:rPr>
        <w:t>BODY SHOP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80,000</w:t>
      </w:r>
      <w:r>
        <w:rPr>
          <w:rFonts w:cs="David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הש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פ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ניסיו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הקמ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חנות</w:t>
      </w:r>
      <w:r>
        <w:rPr>
          <w:rFonts w:cs="David"/>
          <w:b/>
          <w:bCs/>
          <w:i/>
          <w:i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על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עשות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ט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מל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פ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פ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כיט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ה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שך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התקשר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חוז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ינ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בי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Cs w:val="24"/>
          <w:u w:val="single"/>
        </w:rPr>
        <w:t>BODY SHOP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ה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גוד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צו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עובדי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נדרש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תפעו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חנות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קציונ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גד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פ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ה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י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רמט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סק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יז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עזר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והדרכ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וכ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קב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פתיח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חנות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נס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עו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ל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ה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פק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ינ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צ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כ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יה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ספק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ש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יז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עזר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קב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תקופ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ראשונ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פעיל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חנות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יכ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וכיצד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זמי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מוצרי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והאביזרי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נלווי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חנות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רכ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בי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וד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וכ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קב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כ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דרכ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גב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ופ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קר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עסק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בה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עו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ה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התייחס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נושא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פרסום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ס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כי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וכ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מכור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עתיד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חנ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Cs w:val="24"/>
          <w:u w:val="single"/>
        </w:rPr>
        <w:t>BODY SHOP</w:t>
      </w:r>
      <w:r>
        <w:rPr>
          <w:rFonts w:cs="David"/>
          <w:b/>
          <w:bCs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שבבעלותי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י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?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בעל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-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רשא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קנ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וצר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ולמכור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וצר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אופ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חופשי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זכ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סימ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נו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כיצד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תבצע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תהליך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הצטרפ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רשת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י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י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הל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ב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פ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בצע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קמ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חנות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ר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ע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מ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טיח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איל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זורי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עונ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י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ינ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רש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זכייני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נוספים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גו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0</w:t>
      </w:r>
      <w:r>
        <w:rPr>
          <w:rFonts w:cs="David"/>
          <w:szCs w:val="24"/>
        </w:rPr>
        <w:t>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ת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ה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סכו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נדרש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רכיש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זיכיון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</w:rPr>
        <w:t>20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 </w:t>
      </w:r>
      <w:r>
        <w:rPr>
          <w:rFonts w:cs="David"/>
          <w:szCs w:val="24"/>
          <w:rtl w:val="true"/>
        </w:rPr>
        <w:t>משו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</w:rPr>
        <w:t>100</w:t>
      </w:r>
      <w:r>
        <w:rPr>
          <w:rFonts w:cs="David"/>
          <w:szCs w:val="24"/>
        </w:rPr>
        <w:t>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צ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י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0,000$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מ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ושקע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השקע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ראשונית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הש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פ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יהו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דריכ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מ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א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שלמי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רש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לבד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דמ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זיכיו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ראשונים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ן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0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ח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מ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עוניין</w:t>
      </w:r>
      <w:r>
        <w:rPr>
          <w:rFonts w:cs="David"/>
          <w:b/>
          <w:bCs/>
          <w:i/>
          <w:i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עכשיו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יכיו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לחה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b/>
      <w:bCs/>
      <w:i/>
      <w:i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/>
    <w:rPr>
      <w:rFonts w:cs="David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08:00Z</dcterms:created>
  <dc:creator>User</dc:creator>
  <dc:description/>
  <dc:language>en-US</dc:language>
  <cp:lastModifiedBy>Owner</cp:lastModifiedBy>
  <dcterms:modified xsi:type="dcterms:W3CDTF">2017-05-21T14:08:00Z</dcterms:modified>
  <cp:revision>2</cp:revision>
  <dc:subject/>
  <dc:title>כל מה שרצית לדעת ולא העזת לשאול…</dc:title>
</cp:coreProperties>
</file>