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שרצי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העז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לשאול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…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ו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א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י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כ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ט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סמטי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3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יכ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יק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תא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קנ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צל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בחיר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יקומ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ד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יק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כו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עלות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טי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מ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ד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ק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שטח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ופיי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ט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0,0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ל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עש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ל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יט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ש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תקשר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חוז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י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עובד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תפעו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ונ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רמ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ק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זר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הדרכ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פתיח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צ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ה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ש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יז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זר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תקופ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פעיל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יכ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כיצ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זמ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מוצ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האביז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לוו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בי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כ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דרכ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פ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קר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עסק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עו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תייחס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נושא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פרסו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ס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כ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מכו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עתי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u w:val="single"/>
        </w:rPr>
        <w:t>BODY SHOP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בבעלותי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על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-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ק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צ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למכו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צ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חופשי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תבצ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צטרפ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ש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בצ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ק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חנו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ע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יח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איל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זו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עונ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ינ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זכיינ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נוספ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ה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סכ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נדר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כי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זיכיו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 </w:t>
      </w:r>
      <w:r>
        <w:rPr>
          <w:rFonts w:cs="David"/>
          <w:szCs w:val="24"/>
          <w:rtl w:val="true"/>
        </w:rPr>
        <w:t>משו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</w:rPr>
        <w:t>100</w:t>
      </w:r>
      <w:r>
        <w:rPr>
          <w:rFonts w:cs="David"/>
          <w:szCs w:val="24"/>
        </w:rPr>
        <w:t>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צ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,0000$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,000$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ושקע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ית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השק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ה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ריכ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שלמ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לרש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לב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זיכיו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הראשונים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עוניין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כשיו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י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ODY SHOP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i/>
      <w:i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rFonts w:cs="David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5:00Z</dcterms:created>
  <dc:creator>User</dc:creator>
  <dc:description/>
  <cp:keywords/>
  <dc:language>en-US</dc:language>
  <cp:lastModifiedBy>Paz</cp:lastModifiedBy>
  <dcterms:modified xsi:type="dcterms:W3CDTF">2017-02-19T13:02:00Z</dcterms:modified>
  <cp:revision>3</cp:revision>
  <dc:subject/>
  <dc:title>כל מה שרצית לדעת ולא העזת לשאול…</dc:title>
</cp:coreProperties>
</file>